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BURMISTRZA WIĘCBORK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10 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 NABORZE RACHMISTRZÓW SPISOWYCH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prowadzeni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EGO SPISU POWSZECHNEGO LUDNOŚCI I MIESZKAŃ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9 ust. 1 ustawy z dnia 4 marca 2010 r. o narodowym spisie powszechnym ludności i mieszkań w 2011 r. (Dz.U. Nr 47, poz. 277) oraz § 33 Instrukcji organizacyjnej w sprawie sposobu przeprowadzenia Narodowego Spisu Powszechnego Ludności i Mieszkań w 2011 r., ogłaszam nabór kandydatów na rachmistrzów spi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ndydat na rachmistrza spisowego musi spełniać niżej wymagane wymag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ukończone 18 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co najmniej średnie wykształcenie (wskazane jest, aby rachmistrzami byli studenci lub osoby z wyższym wykształceniem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rzystać z pełni praw publicznych i niekaralności za przestępstwo popełnione umyślnie (w tym przestępstwo skarbowe), </w:t>
      </w:r>
    </w:p>
    <w:p>
      <w:pPr>
        <w:pStyle w:val="Normal"/>
        <w:numPr>
          <w:ilvl w:val="0"/>
          <w:numId w:val="1"/>
        </w:numPr>
        <w:rPr/>
      </w:pPr>
      <w:r>
        <w:rPr/>
        <w:t>zamieszkuje, pracuje lub pobiera naukę na terenie gminy,</w:t>
      </w:r>
    </w:p>
    <w:p>
      <w:pPr>
        <w:pStyle w:val="Normal"/>
        <w:numPr>
          <w:ilvl w:val="0"/>
          <w:numId w:val="1"/>
        </w:numPr>
        <w:rPr/>
      </w:pPr>
      <w:r>
        <w:rPr/>
        <w:t>osoba w pełni sprawna fizycznie,</w:t>
      </w:r>
    </w:p>
    <w:p>
      <w:pPr>
        <w:pStyle w:val="Normal"/>
        <w:numPr>
          <w:ilvl w:val="0"/>
          <w:numId w:val="1"/>
        </w:numPr>
        <w:rPr/>
      </w:pPr>
      <w:r>
        <w:rPr/>
        <w:t>wzbudza zauf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wymagania uwzględnione przy naborze kandyda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egła znajomość języka pol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ć umiejętności: interpersonalne, radzenia sobie w sprawach konfliktowych, asertywność, obowiązkowość, rzetelność i staranność, umiejętność organizacji pracy włas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zycyjność (nie jest zalecane aby rachmistrzami były osoby zatrudnione na pełny etat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iadać wiedzę w zakresie obsługi komputera (w czasie swojej pracy spisowej rachmistrz będzie posługiwał się urządzeniem typu hand-held ). Pożądane jest, aby kandydaci na rachmistrzów byli obeznani </w:t>
        <w:br/>
        <w:t>z funkcjonowaniem systemu GPS oraz umieli praktycznie wykorzystywać mapy cyfr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Pisemne zgłoszenia należy składać w dniach od </w:t>
      </w:r>
      <w:r>
        <w:rPr>
          <w:b/>
          <w:u w:val="single"/>
        </w:rPr>
        <w:t>6 grudnia 2010 r.</w:t>
      </w:r>
      <w:r>
        <w:rPr>
          <w:b/>
        </w:rPr>
        <w:t xml:space="preserve"> </w:t>
        <w:br/>
      </w:r>
      <w:r>
        <w:rPr>
          <w:b/>
          <w:u w:val="single"/>
        </w:rPr>
        <w:t>do 20 grudnia 2010 r.</w:t>
      </w:r>
      <w:r>
        <w:rPr>
          <w:b/>
        </w:rPr>
        <w:t xml:space="preserve"> w Sekretariacie Urzędu Miejskiego w Więcborku, </w:t>
        <w:br/>
        <w:t>ul. Mickiewicza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danie powinno zawierać dokładne dane adresowe kandydata oraz nr telefonu kontaktowego. Do podania należy załączyć CV, kserokopię świadectwa ukończenia szkoły średniej lub dyplom uczelni wyższej, oświadczenie o korzystaniu z pełni praw publicznych </w:t>
        <w:br/>
        <w:t>i niekaralności za przestępstwa popełnione umyślnie (w tym skarbowe).</w:t>
      </w:r>
    </w:p>
    <w:p>
      <w:pPr>
        <w:pStyle w:val="Normal"/>
        <w:jc w:val="both"/>
        <w:rPr/>
      </w:pPr>
      <w:r>
        <w:rPr/>
        <w:tab/>
        <w:t xml:space="preserve">Rachmistrzowie spisowi będą powołani przez Dyrektora Urzędu Statystycznego </w:t>
        <w:br/>
        <w:t>na wniosek Gminnego Komisarza Spisowego, po uzyskaniu pozytywnej oceny z egzaminu kończącego szkolenie, oraz po złożeniu pisemnego przyrzeczenia o przestrzeganiu tajemnicy staty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rodowy Spis Powszechny Ludności i Mieszkań przeprowadza się w okresie </w:t>
        <w:br/>
        <w:t xml:space="preserve">od dnia 1 kwietnia 2011 r. do dnia 30 czerwca 2011 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ych informacji udziela lider gminny NSP 2011 Pani Ewa Kiestrzyn-Kobus, tel. 052 3895 202 lub osobiście w siedzibie Urzędu Miejskiego, ul. Mickiewicza 22, pok.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t>GMINNY KOMISARZ SPISOWY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center"/>
        <w:rPr/>
      </w:pPr>
      <w:r>
        <w:rPr>
          <w:b/>
        </w:rPr>
        <w:t>/-/ Paweł Toczko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0:00Z</dcterms:created>
  <dc:creator>Ewa Kiestrzyn-Kobus</dc:creator>
  <dc:description/>
  <cp:keywords/>
  <dc:language>en-US</dc:language>
  <cp:lastModifiedBy>Ewa Kiestrzyn-Kobus</cp:lastModifiedBy>
  <cp:lastPrinted>2010-12-03T14:02:00Z</cp:lastPrinted>
  <dcterms:modified xsi:type="dcterms:W3CDTF">2010-12-03T13:16:00Z</dcterms:modified>
  <cp:revision>2</cp:revision>
  <dc:subject/>
  <dc:title>OGŁOSZENIE BURMISTRZA WIĘCBORKA</dc:title>
</cp:coreProperties>
</file>